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звещ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по продаже 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/>
        <w:t>- Свердловская область, Артинский городской округ, д. Комарово, ул. Береговая, 20г, ориентировочной   площадью 5000,0 кв.м.;</w:t>
      </w:r>
    </w:p>
    <w:p>
      <w:pPr>
        <w:pStyle w:val="Normal"/>
        <w:ind w:left="0" w:right="0" w:firstLine="851"/>
        <w:jc w:val="both"/>
        <w:rPr/>
      </w:pPr>
      <w:r>
        <w:rPr/>
        <w:t>А также о приеме заявлений о намерении участвовать в аукционе на право заключения договоров аренды земельных  участков из земель населенных пунктов, находящихся в государственной неразграниченной собственности, расположенных по адресу:</w:t>
      </w:r>
    </w:p>
    <w:p>
      <w:pPr>
        <w:pStyle w:val="Normal"/>
        <w:ind w:left="0" w:right="0" w:firstLine="851"/>
        <w:jc w:val="both"/>
        <w:rPr/>
      </w:pPr>
      <w:r>
        <w:rPr/>
        <w:t>- Свердловская область, Артинский городской округ, пгт Арти, ул. Сосновая, 5б,   ориентировочной  площадью 1500,0 кв.м., с разрешенным использованием для индивидуального жилищного строительства;</w:t>
      </w:r>
    </w:p>
    <w:p>
      <w:pPr>
        <w:pStyle w:val="Normal"/>
        <w:ind w:left="0" w:right="0" w:firstLine="851"/>
        <w:jc w:val="both"/>
        <w:rPr/>
      </w:pPr>
      <w:r>
        <w:rPr/>
        <w:t>- Свердловская область, Артинский городской округ, д. Афонасково, ул. Комсомольская, 52,  ориентировочной  площадью 3136,0 кв.м., с разрешенным использованием  для ведения личного подсобного хозяй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на право заключения договора аренды, по продаже 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/>
        <w:t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21.09.2023 до 08:00 (местного времени).</w:t>
      </w:r>
    </w:p>
    <w:p>
      <w:pPr>
        <w:pStyle w:val="Normal"/>
        <w:jc w:val="both"/>
        <w:rPr/>
      </w:pPr>
      <w:r>
        <w:rPr/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                       </w:t>
      </w:r>
      <w:r>
        <w:rPr/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3-08-17T08:13:07Z</dcterms:modified>
  <cp:revision>5</cp:revision>
  <dc:subject/>
  <dc:title>Планируется предоставление в аренду земельных участков:</dc:title>
</cp:coreProperties>
</file>